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Types of 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tract nouns</w:t>
      </w:r>
    </w:p>
    <w:p>
      <w:pPr>
        <w:pStyle w:val="Normal"/>
        <w:rPr/>
      </w:pPr>
      <w:r>
        <w:rPr/>
        <w:t>nouns which name ideas and feelings (things we can't see, hear, touch, taste or smell - e.g. an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nouns</w:t>
      </w:r>
    </w:p>
    <w:p>
      <w:pPr>
        <w:pStyle w:val="Normal"/>
        <w:rPr/>
      </w:pPr>
      <w:r>
        <w:rPr/>
        <w:t>nouns which name things that exist (things we can see, hear, touch, taste or smell - e.g. c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 nouns</w:t>
      </w:r>
    </w:p>
    <w:p>
      <w:pPr>
        <w:pStyle w:val="Normal"/>
        <w:rPr/>
      </w:pPr>
      <w:r>
        <w:rPr/>
        <w:t>nouns which always begin with a capital (upper case) letter because they are the name of a person or a place or a title - e.g. New Zealand, the Prime Minister, Helen, Doctor Spock, Mrs Tan. Sometimes family members have a capital letter e.g. Mum, Aunty S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ouns</w:t>
      </w:r>
    </w:p>
    <w:p>
      <w:pPr>
        <w:pStyle w:val="Normal"/>
        <w:rPr/>
      </w:pPr>
      <w:r>
        <w:rPr/>
        <w:t>nouns which are not names of people, places, or titles - a common noun does not begin with a capital letter unless it is the first word in the sentence e.g. Cars create pol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nouns</w:t>
      </w:r>
    </w:p>
    <w:p>
      <w:pPr>
        <w:pStyle w:val="Normal"/>
        <w:rPr/>
      </w:pPr>
      <w:r>
        <w:rPr/>
        <w:t>nouns that name things which can be counted one by one - you can put numbers in front of them; they can be singular - one dog or plural (more than one) - three dogs. Count nouns can be used to name a general group of things or a specific group of things e.g. Computers cost a lot of money - which means any or all computers - or The computers cost a lot of money - which means specific computers you are referring to. Most (regular) count nouns add an 's' to show the plural for. Some (irregular) nouns change the word (1 mouse, 2 mice) and some stay the same (1 sheep, 2 shee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(non-count) nouns</w:t>
      </w:r>
    </w:p>
    <w:p>
      <w:pPr>
        <w:pStyle w:val="Normal"/>
        <w:rPr/>
      </w:pPr>
      <w:r>
        <w:rPr/>
        <w:t>nouns which name things which are not usually counted (e.g. bread, milk, a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nouns</w:t>
      </w:r>
    </w:p>
    <w:p>
      <w:pPr>
        <w:pStyle w:val="Normal"/>
        <w:rPr/>
      </w:pPr>
      <w:r>
        <w:rPr/>
        <w:t>nouns which name groups of things - e.g. my family, my class, a herd of cow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3:00Z</dcterms:created>
  <dc:creator>ICT Systems</dc:creator>
  <dc:description/>
  <cp:keywords/>
  <dc:language>en-US</dc:language>
  <cp:lastModifiedBy>ICT Systems</cp:lastModifiedBy>
  <dcterms:modified xsi:type="dcterms:W3CDTF">2009-06-17T08:44:00Z</dcterms:modified>
  <cp:revision>1</cp:revision>
  <dc:subject/>
  <dc:title>The Living World: Eat or be Eaten</dc:title>
</cp:coreProperties>
</file>