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e Living World: Eat or be Eaten</w:t>
      </w:r>
    </w:p>
    <w:p>
      <w:pPr>
        <w:pStyle w:val="Normal"/>
        <w:rPr>
          <w:b/>
          <w:b/>
        </w:rPr>
      </w:pPr>
      <w:r>
        <w:rPr>
          <w:b/>
        </w:rPr>
        <w:t>Assess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ook at this diagram of a food web from a rock pool at the b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5267960" cy="200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Write 3 food chains from this food web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Write one of the good chains again in the space below and underneath each organism state which trophic level it belongs to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Name 2 herbivores from this food web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Name 1 producer from this food web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atch up the following terms with their correct meanings. Write your answers in the boxes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habitat</w:t>
        <w:tab/>
        <w:tab/>
        <w:t>i. all the individuals of 1 species in an area</w:t>
      </w:r>
    </w:p>
    <w:p>
      <w:pPr>
        <w:pStyle w:val="Normal"/>
        <w:rPr/>
      </w:pPr>
      <w:r>
        <w:rPr/>
        <w:t>b. population</w:t>
        <w:tab/>
        <w:tab/>
        <w:t>ii. the plants and animals in an area</w:t>
      </w:r>
    </w:p>
    <w:p>
      <w:pPr>
        <w:pStyle w:val="Normal"/>
        <w:rPr/>
      </w:pPr>
      <w:r>
        <w:rPr/>
        <w:t>c. ecology</w:t>
        <w:tab/>
        <w:tab/>
        <w:t>iii. the place where an organism lives</w:t>
      </w:r>
    </w:p>
    <w:p>
      <w:pPr>
        <w:pStyle w:val="Normal"/>
        <w:rPr/>
      </w:pPr>
      <w:r>
        <w:rPr/>
        <w:t>d. consumer</w:t>
        <w:tab/>
        <w:tab/>
        <w:t>iv. the study of plants and animals in their environment</w:t>
      </w:r>
    </w:p>
    <w:p>
      <w:pPr>
        <w:pStyle w:val="Normal"/>
        <w:ind w:left="2160" w:hanging="2160"/>
        <w:rPr/>
      </w:pPr>
      <w:r>
        <w:rPr/>
        <w:t xml:space="preserve">e. community </w:t>
        <w:tab/>
        <w:t xml:space="preserve">v. an organism which cannot make its own food so must eat plants or animals. </w:t>
      </w:r>
    </w:p>
    <w:p>
      <w:pPr>
        <w:pStyle w:val="Normal"/>
        <w:rPr/>
      </w:pPr>
      <w:r>
        <w:rPr/>
        <w:t xml:space="preserve">      </w:t>
      </w:r>
      <w:r>
        <w:rPr/>
        <w:tab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rite down 2 adaptations that a bird has and explain how these adaptations help the bird to surviv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rite down 2 adaptations that a caterpillar has and after each adaptation state whether it is structural, behavioural or physiological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(4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otal = 20 mark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47:00Z</dcterms:created>
  <dc:creator>ICT Systems</dc:creator>
  <dc:description/>
  <cp:keywords/>
  <dc:language>en-US</dc:language>
  <cp:lastModifiedBy>ICT Systems</cp:lastModifiedBy>
  <dcterms:modified xsi:type="dcterms:W3CDTF">2009-06-17T08:53:00Z</dcterms:modified>
  <cp:revision>4</cp:revision>
  <dc:subject/>
  <dc:title>The Living World: Eat or be Eaten</dc:title>
</cp:coreProperties>
</file>