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the Democracy Road</w:t>
      </w:r>
    </w:p>
    <w:p>
      <w:pPr>
        <w:pStyle w:val="Normal"/>
        <w:rPr>
          <w:b/>
          <w:b/>
        </w:rPr>
      </w:pPr>
      <w:r>
        <w:rPr>
          <w:b/>
        </w:rPr>
        <w:t>Sente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democracy people over 18 years of age can vote for people to represent them in parlia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up of people that are in charge of a country are called a govern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 is divided into areas that are called electorate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 has a system of government called a democracy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electorate has one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second type of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Zealand parliament is made up of different parties who all have different ideas and opinions about things that are best for New Zeala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people are called Members of Parliament or MP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der of the Opposition Party is Bill English who is the Leader of the National Party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MPs gain their place in parliament according to the percentage vote for their party over the whole of New Zeala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pposition party is the party which is placed second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person who has won the most votes in their electorate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erson is called a List MP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der of the government is called the Prime Minister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hree years New Zealand has a general election and people vote for who will be the government for the next three years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y that gets the most people elected to parliament becomes the New Zealand govern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vernment of New Zealand in 2002 is a minority coalition government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party is the Labour Party, and its partner is the Progressive Coalition Party.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me Minister of New Zealand in 2002 is Helen Cla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3:00Z</dcterms:created>
  <dc:creator>ICT Systems</dc:creator>
  <dc:description/>
  <cp:keywords/>
  <dc:language>en-US</dc:language>
  <cp:lastModifiedBy>ICT Systems</cp:lastModifiedBy>
  <dcterms:modified xsi:type="dcterms:W3CDTF">2009-06-17T10:44:00Z</dcterms:modified>
  <cp:revision>1</cp:revision>
  <dc:subject/>
  <dc:title>On the Democracy Road</dc:title>
</cp:coreProperties>
</file>