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rguing a Poin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Fat Tax: Cohesion - Cause and Effec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good argument shows cause and effect. The words below are used to signal cause and effect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ecause </w:t>
        <w:tab/>
        <w:tab/>
        <w:t xml:space="preserve">as </w:t>
        <w:tab/>
        <w:tab/>
        <w:t xml:space="preserve">so </w:t>
        <w:tab/>
        <w:tab/>
        <w:t>brings abou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enerates </w:t>
        <w:tab/>
        <w:tab/>
        <w:t xml:space="preserve">thus </w:t>
        <w:tab/>
        <w:tab/>
        <w:t xml:space="preserve">causes </w:t>
        <w:tab/>
        <w:tab/>
        <w:t>create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eads to </w:t>
        <w:tab/>
        <w:tab/>
        <w:t xml:space="preserve">therefore </w:t>
        <w:tab/>
        <w:t xml:space="preserve">contributes </w:t>
        <w:tab/>
        <w:t>produce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onsequently </w:t>
        <w:tab/>
        <w:tab/>
        <w:t xml:space="preserve">results in </w:t>
        <w:tab/>
        <w:t xml:space="preserve">  </w:t>
        <w:tab/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1. Instructions:</w:t>
      </w:r>
      <w:r>
        <w:rPr>
          <w:rFonts w:cs="Arial Narrow" w:ascii="Arial Narrow" w:hAnsi="Arial Narrow"/>
          <w:color w:val="000000"/>
        </w:rPr>
        <w:t xml:space="preserve"> Use one colour and highlight the part of the sentence that describes the effect. Use a different colour to highlight the part of the sentence that describes the cause. Draw a box around the joining words in each sentence. Label each part. Use the chart above to help you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udents are eating unhealthy food for lunch because it is on sale at the school canteen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 fatty foods contribute to obesity, they should not be sold in the canteen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fter approximately a minute and a half their energy levels dropped to a much lower level. Therefore, sugar does not give you energy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onsequently, work levels drop off because students feel tired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2. Instructions:</w:t>
      </w:r>
      <w:r>
        <w:rPr>
          <w:rFonts w:cs="Arial Narrow" w:ascii="Arial Narrow" w:hAnsi="Arial Narrow"/>
          <w:color w:val="000000"/>
        </w:rPr>
        <w:t xml:space="preserve"> Complete the following sentences using appropriate joining expressions that show cause and effect. Highlight the cause in one colour and the effect in another and label each part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ating fatty foods ____________ to becoming overweigh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xercise ____________ a lower body weigh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esity ____________ many health problem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he study shows an increase in children's body weight. ____________ the issue needs to be addressed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3. Instructions:</w:t>
      </w:r>
      <w:r>
        <w:rPr>
          <w:rFonts w:cs="Arial Narrow" w:ascii="Arial Narrow" w:hAnsi="Arial Narrow"/>
          <w:color w:val="000000"/>
        </w:rPr>
        <w:t xml:space="preserve"> Highlight all the joining words in both columns. Join the causes in column 1 with the correct effects in column 2. Write the sentences in your book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ffect or resu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high intake of sug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udents continue to buy unhealthy food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 pies have a high fat con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verweight and obesity are increa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 a result of a lack of knowle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alth problems can 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used by obesit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y cause diabet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cause of a lack of exercise and diets high in fat and suga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y should not be eaten daily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48:00Z</dcterms:created>
  <dc:creator>Kelly Dix</dc:creator>
  <dc:description/>
  <cp:keywords/>
  <dc:language>en-US</dc:language>
  <cp:lastModifiedBy>Karen Melhuish</cp:lastModifiedBy>
  <dcterms:modified xsi:type="dcterms:W3CDTF">2008-12-15T21:48:00Z</dcterms:modified>
  <cp:revision>2</cp:revision>
  <dc:subject/>
  <dc:title>Arguing a Point</dc:title>
</cp:coreProperties>
</file>