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il Fun</w:t>
      </w:r>
    </w:p>
    <w:p>
      <w:pPr>
        <w:pStyle w:val="Normal"/>
        <w:rPr>
          <w:b/>
          <w:b/>
        </w:rPr>
      </w:pPr>
      <w:r>
        <w:rPr>
          <w:b/>
        </w:rPr>
        <w:t>Matching Word and Definition Ca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rner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int where two or more sides, surfaces or edges jo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ace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at surface of a 3D sha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dge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ce where two surfaces jo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ackage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c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ube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lid shape that has 6 square faces all equal in size, 8 corners and 12 equal edg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ctangle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 sided figure with 4 right angle and 2 pairs of equal parallel sides, a rectangular prism has faces which are rectangl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riangle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gure with 3 angle and 3 sides, a triangular prism has bases which are triang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19:00Z</dcterms:created>
  <dc:creator>ICT Systems</dc:creator>
  <dc:description/>
  <cp:keywords/>
  <dc:language>en-US</dc:language>
  <cp:lastModifiedBy>ICT Systems</cp:lastModifiedBy>
  <dcterms:modified xsi:type="dcterms:W3CDTF">2009-06-18T02:20:00Z</dcterms:modified>
  <cp:revision>2</cp:revision>
  <dc:subject/>
  <dc:title>Foil Fun</dc:title>
</cp:coreProperties>
</file>