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netism</w:t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Are all the clips touching the magnet? Why do they ha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Take away the magnet. What happens to the clip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Take away the magnet. Drop the paper clip chain. Try to rejoin the clips. Do they still hang on to each other? Why or why no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44:00Z</dcterms:created>
  <dc:creator>ICT Systems</dc:creator>
  <dc:description/>
  <cp:keywords/>
  <dc:language>en-US</dc:language>
  <cp:lastModifiedBy>ICT Systems</cp:lastModifiedBy>
  <dcterms:modified xsi:type="dcterms:W3CDTF">2009-06-20T05:44:00Z</dcterms:modified>
  <cp:revision>1</cp:revision>
  <dc:subject/>
  <dc:title>Magnetism</dc:title>
</cp:coreProperties>
</file>