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 Prime Search</w:t>
      </w:r>
    </w:p>
    <w:p>
      <w:pPr>
        <w:pStyle w:val="Normal"/>
        <w:rPr>
          <w:b/>
          <w:b/>
        </w:rPr>
      </w:pPr>
      <w:r>
        <w:rPr>
          <w:b/>
        </w:rPr>
        <w:t>Scaffold the Language Learning Proc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e "scaffolding" techniques to coach your students into mathematical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ize is the rectangle you have made? Discuss the description of rectangles using rows and colum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Write 'rows' and 'columns' on the whiteboard and ask, pointing to a column "Which word can we use to describe this shape - row or colum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Ask students to write a definition of a 'row' and a 'column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Students share their definition with a neighbour, and then some share with the class. Think - pair - sh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* In pairs, ESOL student with a native speaker, students describe their rectangles to their partner, using the words 'rows' and 'columns'. You may need to model the language needed here. This rectangle has 3 columns or four row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20:25:00Z</dcterms:created>
  <dc:creator>ICT Systems</dc:creator>
  <dc:description/>
  <cp:keywords/>
  <dc:language>en-US</dc:language>
  <cp:lastModifiedBy>ICT Systems</cp:lastModifiedBy>
  <dcterms:modified xsi:type="dcterms:W3CDTF">2009-06-21T20:26:00Z</dcterms:modified>
  <cp:revision>1</cp:revision>
  <dc:subject/>
  <dc:title>A Prime Search</dc:title>
</cp:coreProperties>
</file>