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ny's Spelling Troubles</w:t>
      </w:r>
    </w:p>
    <w:p>
      <w:pPr>
        <w:pStyle w:val="Normal"/>
        <w:rPr>
          <w:b/>
          <w:b/>
        </w:rPr>
      </w:pPr>
      <w:r>
        <w:rPr>
          <w:b/>
        </w:rPr>
        <w:t>Key Wo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cor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y of writing something dow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ttern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y in which something is usually done or usually happen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oblem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that is difficult and we need to think how to solve it/work it out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art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gram or a picture or words set out so information is easy to understand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lly chart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art where marks or numbers are used to record how man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ar chart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art which uses bars to show how much or how many so that numbers can be compared with each othe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omework doctor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tend doctor who might help with homework instead of your heal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se words will need to be taught before the unit is begun, some as the unit procee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47:00Z</dcterms:created>
  <dc:creator>ICT Systems</dc:creator>
  <dc:description/>
  <cp:keywords/>
  <dc:language>en-US</dc:language>
  <cp:lastModifiedBy>ICT Systems</cp:lastModifiedBy>
  <dcterms:modified xsi:type="dcterms:W3CDTF">2009-06-21T20:48:00Z</dcterms:modified>
  <cp:revision>2</cp:revision>
  <dc:subject/>
  <dc:title>Tony's Spelling Troubles</dc:title>
</cp:coreProperties>
</file>