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imal Shelters</w:t>
      </w:r>
    </w:p>
    <w:p>
      <w:pPr>
        <w:pStyle w:val="Normal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  <w:t>Level 1,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in a range of technological areas and contexts, students should produce technologica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gathered from observation and informal discus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Has investigated and knows of various shelters/homes fo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an make a plan/design and follow it to make an en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an discuss the good and bad things about the mod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2:13:00Z</dcterms:created>
  <dc:creator>ICT Systems</dc:creator>
  <dc:description/>
  <cp:keywords/>
  <dc:language>en-US</dc:language>
  <cp:lastModifiedBy>ICT Systems</cp:lastModifiedBy>
  <dcterms:modified xsi:type="dcterms:W3CDTF">2009-06-21T22:13:00Z</dcterms:modified>
  <cp:revision>1</cp:revision>
  <dc:subject/>
  <dc:title>Animal Shelters</dc:title>
</cp:coreProperties>
</file>