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rguing a Poin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arones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 he left for a visit to his outlying districts, the jealous Baron warned his pretty young wife: "Do not leave the castle while I am gone or I will punish you severely when I return!"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t as the hours passed, the young Baroness grew lonely and despite her husband's warning, decided to visit her friend who lived in the countryside nearb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castle was located on a island in a wide, fast-flowing river with a drawbridge linking the island and the land at the narrowest point in the rive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Surely my husband will not return before dawn," she thought and ordered her servant to lower the drawbridge and leave it down until she returned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fter spending several pleasant hours with her friend, playing music, talking and dancing , the Baroness returned to the drawbridge, only to find it blocked by a madman wildly waving a long cruel knife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Do not attempt to cross this bridge, Baroness or I will kill you," he raved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earing for her life, the Baroness sought out a boatman on the river, explained her plight to him and asked him to take her across the river on his boa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I will do it, but only if you can pay me my fee of 5 marks."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But I have no money with me!" the Baroness protested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That is too bad. No money, no ride," the boatman said flatl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er fear growing, the Baroness ran back crying to the home of her friend and after explaining her situation, begged for enough money to pay the boatman his fee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I never loan money to anyone!" said her friend, "not even to my best friends. Besides if you had not disobeyed your husband this would not have happened"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th dawn approaching and her last resource exhausted, the Baroness returned to the drawbridge, attempted in desperation to cross to the castle and was slain by the madman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Question for discussion. Your group should carefully consider all possibilities and try to come to a consensus. You will need to be able to present reasons for your answe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ho was the MOST to blame for the Baroness's deat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15:00Z</dcterms:created>
  <dc:creator>Kelly Dix</dc:creator>
  <dc:description/>
  <cp:keywords/>
  <dc:language>en-US</dc:language>
  <cp:lastModifiedBy>nicki</cp:lastModifiedBy>
  <dcterms:modified xsi:type="dcterms:W3CDTF">2009-01-04T23:15:00Z</dcterms:modified>
  <cp:revision>2</cp:revision>
  <dc:subject/>
  <dc:title>Arguing a Point</dc:title>
</cp:coreProperties>
</file>