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rguing a Poin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ask Sheet for Observers: peer assessmen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st the members of your group. Give them a tick in the appropriate box each time you observe that behaviou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m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ts forward a good reason for what they thin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ffers a logical reason for not agreeing with someone else's opin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ts a point of view but does not explain it or give reaso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agrees with others but does not give a reas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  <w:p>
            <w:pPr>
              <w:pStyle w:val="Normal"/>
              <w:rPr>
                <w:rFonts w:ascii="Palatino" w:hAnsi="Palatino" w:cs="Palatino"/>
                <w:color w:val="000000"/>
              </w:rPr>
            </w:pPr>
            <w:r>
              <w:rPr>
                <w:rFonts w:cs="Palatino" w:ascii="Palatino" w:hAnsi="Palatino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ho in this group was most effective at arguing in your opinion – and wh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20:00Z</dcterms:created>
  <dc:creator>nicki</dc:creator>
  <dc:description/>
  <cp:keywords/>
  <dc:language>en-US</dc:language>
  <cp:lastModifiedBy>nicki</cp:lastModifiedBy>
  <dcterms:modified xsi:type="dcterms:W3CDTF">2009-01-04T23:20:00Z</dcterms:modified>
  <cp:revision>1</cp:revision>
  <dc:subject/>
  <dc:title>Arguing a Point</dc:title>
</cp:coreProperties>
</file>