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tarctica and the Environment: Unit Standard 2986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 Standard 2896, version 6: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gin to read independently texts to gain knowledge, using ES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(Level 2: 5 credit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sessment Sched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 Date: _________________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703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 &amp; PC</w:t>
              <w:tab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geme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met</w:t>
              <w:tab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the) clim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the) vegetation 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the) 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the) anim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the) worl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identified and content predicted about both sections of the tex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5 correc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wind(y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(&gt;)300 km/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desert or rainfall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algae &amp;/or lichens &amp;/or mos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 mountains or volcanoe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 Ross Ice Shelf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points are identified and supporting detail is linked to main poi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erstanding demonstra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s of answers in ( ) are option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6 correc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(a) iv, iii, vi, ii, i, viii, no match, vii, 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(b) world, result, sea level, therefore, se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of essential vocabulary demonstrated. Meanings are related to this 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14 correc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c) scientists, colder, will rise, volcano, ar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(d)</w:t>
            </w:r>
          </w:p>
          <w:p>
            <w:pPr>
              <w:pStyle w:val="Normal"/>
              <w:rPr/>
            </w:pPr>
            <w:r>
              <w:rPr/>
              <w:t>i. noun</w:t>
            </w:r>
          </w:p>
          <w:p>
            <w:pPr>
              <w:pStyle w:val="Normal"/>
              <w:rPr/>
            </w:pPr>
            <w:r>
              <w:rPr/>
              <w:t>ii. noun</w:t>
            </w:r>
          </w:p>
          <w:p>
            <w:pPr>
              <w:pStyle w:val="Normal"/>
              <w:rPr/>
            </w:pPr>
            <w:r>
              <w:rPr/>
              <w:t>iii. noun</w:t>
            </w:r>
          </w:p>
          <w:p>
            <w:pPr>
              <w:pStyle w:val="Normal"/>
              <w:rPr/>
            </w:pPr>
            <w:r>
              <w:rPr/>
              <w:t>iv. adjective</w:t>
            </w:r>
          </w:p>
          <w:p>
            <w:pPr>
              <w:pStyle w:val="Normal"/>
              <w:rPr/>
            </w:pPr>
            <w:r>
              <w:rPr/>
              <w:t>v. verb</w:t>
            </w:r>
          </w:p>
          <w:p>
            <w:pPr>
              <w:pStyle w:val="Normal"/>
              <w:rPr/>
            </w:pPr>
            <w:r>
              <w:rPr/>
              <w:t>vi. adjective</w:t>
            </w:r>
          </w:p>
          <w:p>
            <w:pPr>
              <w:pStyle w:val="Normal"/>
              <w:rPr/>
            </w:pPr>
            <w:r>
              <w:rPr/>
              <w:t>vii. verb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of grammatical form is demonstra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12 correc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5:00Z</dcterms:created>
  <dc:creator>ICT Systems</dc:creator>
  <dc:description/>
  <cp:keywords/>
  <dc:language>en-US</dc:language>
  <cp:lastModifiedBy>ICT Systems</cp:lastModifiedBy>
  <dcterms:modified xsi:type="dcterms:W3CDTF">2009-06-23T08:20:00Z</dcterms:modified>
  <cp:revision>3</cp:revision>
  <dc:subject/>
  <dc:title>Antarctica and the Environment: Unit Standard 2986</dc:title>
</cp:coreProperties>
</file>