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Interview: Unit Standard 17359, Versio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ing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's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ning and closing strategies are appropriate to the context and to the parties involved.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tbl>
      <w:tblPr>
        <w:tblW w:w="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edi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redit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 at the beginning</w:t>
              <w:tab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 of addres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ing eye conta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end to the interview such as thank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nguage used is appropriate to the situation, occasion, subject matter and relationship between participants.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redit 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credi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ho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ion, voice modulation and projection</w:t>
              <w:tab/>
              <w:t xml:space="preserve"> </w:t>
              <w:tab/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include non-verbal communica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rview response includes description of past history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edit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credi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Interview response includes description of personal skills.</w:t>
      </w:r>
    </w:p>
    <w:p>
      <w:pPr>
        <w:pStyle w:val="Normal"/>
        <w:rPr/>
      </w:pPr>
      <w:r>
        <w:rPr/>
        <w:t xml:space="preserve">  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credi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ill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ill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terview response includes reference to future plans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edit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credi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- det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terview response includes use of interactive strategies.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credi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includ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ing, checking, giving and/or responding to feedbac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o be given to Interviewer before conducting interviews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'S NA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ORIGI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/HOBBIES/ UNUSUAL CIRCUMSTANC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0:00Z</dcterms:created>
  <dc:creator>ICT Systems</dc:creator>
  <dc:description/>
  <cp:keywords/>
  <dc:language>en-US</dc:language>
  <cp:lastModifiedBy>ICT Systems</cp:lastModifiedBy>
  <dcterms:modified xsi:type="dcterms:W3CDTF">2009-06-23T10:38:00Z</dcterms:modified>
  <cp:revision>5</cp:revision>
  <dc:subject/>
  <dc:title>The Interview: Unit Standard 17359, Version 3</dc:title>
</cp:coreProperties>
</file>