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Interview: Unit Standard 17359, Version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ssment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77"/>
        <w:gridCol w:w="2700"/>
        <w:gridCol w:w="264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k 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&amp; P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</w:t>
              <w:tab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GEMENT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 is formal and polite. For example, "Good morning".</w:t>
              <w:tab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's greeting is appropriately formal.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interviewer's name or appropriate title. For example, "Good morning Mr Rosie" or "Good morning Sir"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uses an appropriate form of address.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s at interviewer's eyes for at least a few seconds during the greeting and smiles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establishes eye contact.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ends his part in the interview appropriately. For example, thanks interviewer at end of the interview </w:t>
              <w:tab/>
              <w:tab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uses appropriate closing strategies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5 </w:t>
              <w:tab/>
              <w:tab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choice is generally form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ticulation is clear enough for interviewer to understand without struggl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ice modulation and projection are sufficient for interviewer to hear and understan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s appropriate non-verbal communication, such as facial expressions, hand movements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used (verbal and non-verbal) is appropriate to the formal situation, subject matter and relationship between the participants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make a range of past tense statements that are supported by detail, eg.: "My school in China was very large. There were 2,000 students so they went to school in two shifts"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 response includes at least 3 statements about past history that are supported by detail. Past tense verb is used correctly.</w:t>
              <w:tab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ames at least two personal skills and makes at least two statements supported by detail about those skills. For example, "I play the piano. I started learning when I was four years old. I practise for two hours every night"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 response indicates a description of at least two personal skills, using at least 3 statements each supported by detail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mention future plans and support these with detail. For example, "I will probably go to university when I finish school because this is what my parents have always wanted me to do."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 response includes reference to future plans, using at least 3 statements each supported by detail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  <w:tab/>
              <w:tab/>
              <w:tab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  <w:tab/>
              <w:tab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should clarify or check information sought or give or respond to feedback as appropriate. For example, "You are asking me what I will do when I finish school?" Or "Yes, that's right."</w:t>
              <w:tab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response includes at least one interactive strateg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44:00Z</dcterms:created>
  <dc:creator>ICT Systems</dc:creator>
  <dc:description/>
  <cp:keywords/>
  <dc:language>en-US</dc:language>
  <cp:lastModifiedBy>ICT Systems</cp:lastModifiedBy>
  <dcterms:modified xsi:type="dcterms:W3CDTF">2009-06-23T10:53:00Z</dcterms:modified>
  <cp:revision>6</cp:revision>
  <dc:subject/>
  <dc:title>The Interview: Unit Standard 17359, Version 3</dc:title>
</cp:coreProperties>
</file>