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 That a Soft Drink Bottle You're Wearing?: Unit Standard 173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2378"/>
        <w:gridCol w:w="2294"/>
        <w:gridCol w:w="170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SK Numb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 &amp; P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gement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me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nswer such as "Clothes can be made from soft drink bottles."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 of each text is identified from layout, headings and graphics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or describing or both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Ethylene Terephthla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 from trash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orrect answ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valuable fibre from bottles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antages of bottle fibre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 (n), valuable (a), artificial (a), substitute (v or n), create (v), eliminate (v), sort (v), invented (v), fibre (n), manufacturer (n), landfill (n), fabric (n), recycle (v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ut of 13 corr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 such as:</w:t>
            </w:r>
          </w:p>
          <w:p>
            <w:pPr>
              <w:pStyle w:val="Normal"/>
              <w:rPr/>
            </w:pPr>
            <w:r>
              <w:rPr/>
              <w:t>but (page 40 ) - emphasises how the fabric is different from cotton;</w:t>
            </w:r>
          </w:p>
          <w:p>
            <w:pPr>
              <w:pStyle w:val="Normal"/>
              <w:rPr/>
            </w:pPr>
            <w:r>
              <w:rPr/>
              <w:t>They (page 39) - the pronoun links back to the "American company" two sentences before. It avoids boring repetition of the noun phrase and creates links across sentences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ifferent types of cohesive devices are identified and the effect on meaning is explaine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2:00Z</dcterms:created>
  <dc:creator>ICT Systems</dc:creator>
  <dc:description/>
  <cp:keywords/>
  <dc:language>en-US</dc:language>
  <cp:lastModifiedBy>ICT Systems</cp:lastModifiedBy>
  <dcterms:modified xsi:type="dcterms:W3CDTF">2009-06-23T11:10:00Z</dcterms:modified>
  <cp:revision>4</cp:revision>
  <dc:subject/>
  <dc:title>Is That a Soft Drink Bottle You're Wearing</dc:title>
</cp:coreProperties>
</file>