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 Garden Party</w:t>
      </w:r>
    </w:p>
    <w:p>
      <w:pPr>
        <w:pStyle w:val="Normal"/>
        <w:rPr>
          <w:b/>
          <w:b/>
        </w:rPr>
      </w:pPr>
      <w:r>
        <w:rPr>
          <w:b/>
        </w:rPr>
        <w:t>Assessment 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sessment Schedule 2.2:</w:t>
      </w:r>
    </w:p>
    <w:p>
      <w:pPr>
        <w:pStyle w:val="Normal"/>
        <w:rPr/>
      </w:pPr>
      <w:r>
        <w:rPr/>
        <w:t>Produce crafted and developed formal transactional writing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or</w:t>
              <w:tab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men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elop and support ideas in a piece of formal transactional writ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raft writing to create effects which are appropriate to audience, purpose and text typ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ructure material in a way that is appropriate to audience, purpose and text typ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writing conventions accurately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 to annotated achievement exemplars A and B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ment with Meri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elop and support ideas convincingly in a piece of formal transactional writing. </w:t>
            </w:r>
          </w:p>
          <w:p>
            <w:pPr>
              <w:pStyle w:val="Normal"/>
              <w:rPr/>
            </w:pPr>
            <w:r>
              <w:rPr/>
              <w:t xml:space="preserve">Craft controlled writing to create effects which are appropriate to audience, purpose and text typ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ructure material clearly in a way that is appropriate to audience, purpose and text typ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writing conventions accurately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 to annotated merit exemplar C in the English assessment activity Beyond the Text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ment with Excellenc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elop and integrate ideas convincingly, in a piece of formal transactional writ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raft controlled writing to create effects which are appropriate to audience, purpose and text type, and which commands atten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ructure material clearly and effectively in a way that is appropriate to audience, purpose and text typ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writing conventions accurately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 to annotated excellence exemplar D in the English assessment activity Beyond the Tex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0:24:00Z</dcterms:created>
  <dc:creator>ICT Systems</dc:creator>
  <dc:description/>
  <cp:keywords/>
  <dc:language>en-US</dc:language>
  <cp:lastModifiedBy>ICT Systems</cp:lastModifiedBy>
  <dcterms:modified xsi:type="dcterms:W3CDTF">2009-06-24T20:28:00Z</dcterms:modified>
  <cp:revision>1</cp:revision>
  <dc:subject/>
  <dc:title>The Garden Party</dc:title>
</cp:coreProperties>
</file>