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ting Around</w:t>
      </w:r>
    </w:p>
    <w:p>
      <w:pPr>
        <w:pStyle w:val="Normal"/>
        <w:rPr/>
      </w:pPr>
      <w:r>
        <w:rPr/>
        <w:t>Explaining Significance of the Main Idea</w:t>
      </w:r>
    </w:p>
    <w:p>
      <w:pPr>
        <w:pStyle w:val="Normal"/>
        <w:rPr/>
      </w:pPr>
      <w:r>
        <w:rPr/>
        <w:t>US12420 - Performance Criteria 1.2</w:t>
      </w:r>
    </w:p>
    <w:p>
      <w:pPr>
        <w:pStyle w:val="Normal"/>
        <w:rPr/>
      </w:pPr>
      <w:r>
        <w:rPr/>
        <w:t>KEY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In what way(s) is this text important?</w:t>
      </w:r>
    </w:p>
    <w:p>
      <w:pPr>
        <w:pStyle w:val="Normal"/>
        <w:rPr/>
      </w:pPr>
      <w:r>
        <w:rPr/>
        <w:t xml:space="preserve">    </w:t>
      </w:r>
      <w:r>
        <w:rPr/>
        <w:t xml:space="preserve">* Is it socially, historically, politically, culturally, personally, or physically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 are explaining in what way the main idea you identified is important; you are not just talking about any idea in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table, write the correct heading in the left hand column next to the explanations in the right hand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ings:</w:t>
      </w:r>
    </w:p>
    <w:p>
      <w:pPr>
        <w:pStyle w:val="Normal"/>
        <w:rPr/>
      </w:pPr>
      <w:r>
        <w:rPr/>
        <w:t>Socially important; historically important; politically important; culturally important; personally important; physically important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plan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  <w:p>
            <w:pPr>
              <w:pStyle w:val="Normal"/>
              <w:rPr/>
            </w:pPr>
            <w:r>
              <w:rPr/>
              <w:t>1. Socially importan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involves an issue that relates to our lives in society: Examples: education, health, issues of the environment – as they affect our lives, food, accommodation, transport, family issues, leisure time, sport, etc. </w:t>
            </w:r>
          </w:p>
          <w:p>
            <w:pPr>
              <w:pStyle w:val="Normal"/>
              <w:rPr/>
            </w:pPr>
            <w:r>
              <w:rPr/>
              <w:t>b) affects a particular group within society: Examples: the elderly, the young, the sick, motorists, homeowners, worker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government involved in this issue, or should they be involved? – internationally, nationally, locally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ssue which has been important in the past (and continues to be), internationally, nationally, locally. Consider - has this issue changed over time? Has it increased or decreased in importance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to the body; or the physical environment Examples: disabled or sick people; weather changes which affect the physical environment; pollution of the environmen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sue is important to me as an individual. Examples: Does it inspire or encourage you to do something? Does it talk about something that is personally interesting and important to you? You may need to use language like this: If I were ******, I would *******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ssue related to any aspect of the culture of a people group. Examples: music, art, dance, language, traditional food, custo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1:00Z</dcterms:created>
  <dc:creator>ICT Systems</dc:creator>
  <dc:description/>
  <cp:keywords/>
  <dc:language>en-US</dc:language>
  <cp:lastModifiedBy>ICT Systems</cp:lastModifiedBy>
  <dcterms:modified xsi:type="dcterms:W3CDTF">2009-06-24T21:15:00Z</dcterms:modified>
  <cp:revision>2</cp:revision>
  <dc:subject/>
  <dc:title/>
</cp:coreProperties>
</file>