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City: New Zealand Short Stories</w:t>
      </w:r>
    </w:p>
    <w:p>
      <w:pPr>
        <w:pStyle w:val="Normal"/>
        <w:rPr/>
      </w:pPr>
      <w:r>
        <w:rPr/>
        <w:t>Exemplar</w:t>
      </w:r>
    </w:p>
    <w:p>
      <w:pPr>
        <w:pStyle w:val="Normal"/>
        <w:rPr/>
      </w:pPr>
      <w:r>
        <w:rPr/>
      </w:r>
    </w:p>
    <w:p>
      <w:pPr>
        <w:pStyle w:val="Normal"/>
        <w:rPr/>
      </w:pPr>
      <w:r>
        <w:rPr/>
        <w:t>We are keen to expand the range of exemplars for this unit to reflect the diversity of achievement. If any of your students produce work in response to this unit which you feel would provide a useful exemplar, we would be very grateful if you would be prepared to share it here. We are particularly interested in work just on either side of achieved/not achieved. Please contact the project director.</w:t>
      </w:r>
    </w:p>
    <w:p>
      <w:pPr>
        <w:pStyle w:val="Normal"/>
        <w:rPr/>
      </w:pPr>
      <w:r>
        <w:rPr/>
      </w:r>
    </w:p>
    <w:p>
      <w:pPr>
        <w:pStyle w:val="Normal"/>
        <w:rPr/>
      </w:pPr>
      <w:r>
        <w:rPr/>
        <w:t>In Patricia Grace's short story 'It Used to be Green Once', Kiri is an important character. One main technique used by the writer to show us the character's strengths is third person narration through the minor character of one of the children. In addition, the text effectively uses dialogue to set the improvised background of the family, and the main event of a lottery win to illustrate Kiri's stability.</w:t>
      </w:r>
    </w:p>
    <w:p>
      <w:pPr>
        <w:pStyle w:val="Normal"/>
        <w:rPr/>
      </w:pPr>
      <w:r>
        <w:rPr/>
      </w:r>
    </w:p>
    <w:p>
      <w:pPr>
        <w:pStyle w:val="Normal"/>
        <w:rPr/>
      </w:pPr>
      <w:r>
        <w:rPr/>
        <w:t>Patricia Grace's use of the third person narrative allows us to view the mother through the eyes of a minor character. The story is told by one of Kiri's children, but told from the perspective of all the children as the author uses 'we' frequently as in: "We were all ashamed of our mother." The reader, therefore, is only given the thoughts of the children and what they feel and not the mother's point of view. The narration expresses the children's outlook of shame at having 'holey fruit' for lunch and wearing recycled swimming togs. The children lack the understanding to see their mother's effective management skills, but the reader's attention is drawn to the mother's resourcefulness in providing for fourteen children. The strong point of this technique is that it advertently allows the reader to see the strengths of Kiri's character.</w:t>
      </w:r>
    </w:p>
    <w:p>
      <w:pPr>
        <w:pStyle w:val="Normal"/>
        <w:rPr/>
      </w:pPr>
      <w:r>
        <w:rPr/>
      </w:r>
    </w:p>
    <w:p>
      <w:pPr>
        <w:pStyle w:val="Normal"/>
        <w:rPr/>
      </w:pPr>
      <w:r>
        <w:rPr/>
        <w:t>Another technique, the use of dialogue, is used to help us view Kiri's background. Kiri's speech is mainly grammatically accurate, but sometimes there are errors, as illustrated by "Warrant? What's warrant?" where the article 'a' is omitted before warrant. Another excerpt uses the Maori word for potatoes: "I'll hit him right over his smart head with a bag of riwais and I'll hit him somewhere else as well." From these dialogues we can see that Kiri is most likely of Maori descent as she speaks the language and that she is not that well educated. Also, the children's dialogue: "We can have shoes and bags," illustrates the poverty within the family.</w:t>
      </w:r>
    </w:p>
    <w:p>
      <w:pPr>
        <w:pStyle w:val="Normal"/>
        <w:rPr/>
      </w:pPr>
      <w:r>
        <w:rPr/>
      </w:r>
    </w:p>
    <w:p>
      <w:pPr>
        <w:pStyle w:val="Normal"/>
        <w:rPr/>
      </w:pPr>
      <w:r>
        <w:rPr/>
        <w:t>The author uses the event of a lottery win to illustrate Kiri's stable personality. With fourteen children, the family lived close to poverty. The good fortune of a lottery win increased the family's financial resources. However, despite winning the lottery, Kiri continued with life as before. For one thing, she still did the weekly shopping for her friends and neighbours. She would have been happy to continue driving the old car, but the family insisted she buy a new one. Similarly, she bought very little for herself just, "... a couple of new dresses, and a new pair of galoshes to put over her slippers." Money did not change her personality; she remained completely non-materialistic. Her stability of character also extended to the relationships she maintained with her friends and relations as shown by her carrying on with life just as she had before the lottery win.</w:t>
      </w:r>
    </w:p>
    <w:p>
      <w:pPr>
        <w:pStyle w:val="Normal"/>
        <w:rPr/>
      </w:pPr>
      <w:r>
        <w:rPr/>
      </w:r>
    </w:p>
    <w:p>
      <w:pPr>
        <w:pStyle w:val="Normal"/>
        <w:rPr/>
      </w:pPr>
      <w:r>
        <w:rPr/>
        <w:t>Patricia Grace uses dialogue to help show us Kiri's background and the event of a lottery win the stability of her character. Also, the narration in the third person allows us to see inadvertently through the eyes of the children her strengths of generosity and resourcefulness as a mother of fourteen childr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42:00Z</dcterms:created>
  <dc:creator>ICT Systems</dc:creator>
  <dc:description/>
  <cp:keywords/>
  <dc:language>en-US</dc:language>
  <cp:lastModifiedBy>ICT Systems</cp:lastModifiedBy>
  <dcterms:modified xsi:type="dcterms:W3CDTF">2009-06-25T08:43:00Z</dcterms:modified>
  <cp:revision>1</cp:revision>
  <dc:subject/>
  <dc:title>In the City: New Zealand Short Stories</dc:title>
</cp:coreProperties>
</file>