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d Clus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t each rectangle individually. Work in pairs to arrange the words in to groups. Glue these onto A3 paper. Then give each group a heading, from the lis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finished, you may be asked to explain and justify your grouping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groun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phe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opsi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acte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tor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or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king sho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u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ning sho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m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ematograph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-u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idea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sho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shback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ck ticki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i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-u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nt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ds eye view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o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ge desig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e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r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ume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angl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filte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mbolism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 held camer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om-i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c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hti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sag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musi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shback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eme close-up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te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nd effect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angle sho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screen sh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15:00Z</dcterms:created>
  <dc:creator>Kelly Dix</dc:creator>
  <dc:description/>
  <cp:keywords/>
  <dc:language>en-US</dc:language>
  <cp:lastModifiedBy>Kelly Dix</cp:lastModifiedBy>
  <dcterms:modified xsi:type="dcterms:W3CDTF">2009-07-13T03:15:00Z</dcterms:modified>
  <cp:revision>1</cp:revision>
  <dc:subject/>
  <dc:title>Word Clusters</dc:title>
</cp:coreProperties>
</file>