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bali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gument Construction Squa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problem or issu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writer’s point of view about the probl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writer’s first main Point?</w:t>
            </w:r>
          </w:p>
          <w:p>
            <w:pPr>
              <w:pStyle w:val="Normal"/>
              <w:rPr/>
            </w:pPr>
            <w:r>
              <w:rPr/>
              <w:t>This is the strongest arg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evidence for this? Is it a strong argumen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writer’s second poi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evidence for this? Is it a strong argumen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writer’s third poi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evidence for this? Is it a strong argumen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sugges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writer’s point of view about the probl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solution has the writer sugges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51:00Z</dcterms:created>
  <dc:creator>Kelly Dix</dc:creator>
  <dc:description/>
  <cp:keywords/>
  <dc:language>en-US</dc:language>
  <cp:lastModifiedBy>Kelly Dix</cp:lastModifiedBy>
  <dcterms:modified xsi:type="dcterms:W3CDTF">2009-07-15T01:53:00Z</dcterms:modified>
  <cp:revision>2</cp:revision>
  <dc:subject/>
  <dc:title>Globalisation</dc:title>
</cp:coreProperties>
</file>