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bali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isation means the transfer of goods, information and ideas among countr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isation means goods; information and ideas can now travel the world quickly, easily and cheap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obalisation means goods, information and ideas are going everywhere at the same time.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isation means the world is becoming a global village linked together by the Internet and telecommunic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obalisation means every person in the world is getting joined into a single world society. 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isation means the world is becoming a global shopping m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isation means the world is shrink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obalisation means… </w:t>
            </w:r>
          </w:p>
          <w:p>
            <w:pPr>
              <w:pStyle w:val="Normal"/>
              <w:rPr/>
            </w:pPr>
            <w:r>
              <w:rPr/>
              <w:t>(make up your own answ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7:00Z</dcterms:created>
  <dc:creator>Kelly Dix</dc:creator>
  <dc:description/>
  <cp:keywords/>
  <dc:language>en-US</dc:language>
  <cp:lastModifiedBy>Kelly Dix</cp:lastModifiedBy>
  <dcterms:modified xsi:type="dcterms:W3CDTF">2009-07-15T02:01:00Z</dcterms:modified>
  <cp:revision>1</cp:revision>
  <dc:subject/>
  <dc:title>Globalisation</dc:title>
</cp:coreProperties>
</file>