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I Have in My Arms Both Way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Template for Reading List Summar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List the following information as you read each tex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Name: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24"/>
        <w:gridCol w:w="1174"/>
        <w:gridCol w:w="1735"/>
        <w:gridCol w:w="1389"/>
        <w:gridCol w:w="1050"/>
        <w:gridCol w:w="109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ateg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uthor/Sour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&amp; Ge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ultural Perspe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(for 2 text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Dat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reading l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n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heck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xamp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he Whale Rid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Novel </w:t>
              <w:tab/>
              <w:t xml:space="preserve">a (M) </w:t>
              <w:tab/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Witi Ihimae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 Apr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40:00Z</dcterms:created>
  <dc:creator>Ministry of Education</dc:creator>
  <dc:description/>
  <dc:language>en-US</dc:language>
  <cp:lastModifiedBy/>
  <dcterms:modified xsi:type="dcterms:W3CDTF">2009-06-28T19:43:00Z</dcterms:modified>
  <cp:revision>1</cp:revision>
  <dc:subject/>
  <dc:title>I Have in My Arms Both 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Education</vt:lpwstr>
  </property>
</Properties>
</file>