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ars of the Future: Unit Standard 17363, Version 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Student Sheet with Assessment Activit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ars of the Future: Unit Standard 1736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Answer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1. False, True , Fals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2. Page 4, Page 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3. See grids below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IN IDE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XPLANA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XAMPL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 Cars will be able to communicate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a. You can talk to the c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b. The car might speak to yo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a. “Turn on air conditioning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b. “Turn up volume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a. “Slow Down!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b. “I need more oil”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 Computers will take control over more and mo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a. Computers will make driving sa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b. Computers will make driving less challeng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a. The care might refuse to spe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b. Radars will tell you if you are too clo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a. You can look at the scene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b. You can listen to the stere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Fill in the spaces below by using your own word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in Ide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upporting Ide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97"/>
        <w:gridCol w:w="2122"/>
        <w:gridCol w:w="233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nvironmental Problem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ew Sources of Pow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Advantag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Disadvantag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ir pollu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  <w:tab w:val="center" w:pos="89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 Electr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Qui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.   Engines aren’t very powerfu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b. Batteries are heav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he world will run out of petro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 Hydrog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. Do not cause pollu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. Difficult to sto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4 Vocabular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ay whether the meaning in the column next to the word is true or false for this story. Choose ten of the words/phrases and say whether they are nouns/noun phrases, verbs/verb phrases, adjectival phrase or adver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9"/>
        <w:gridCol w:w="1423"/>
        <w:gridCol w:w="1418"/>
        <w:gridCol w:w="1421"/>
        <w:gridCol w:w="141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ag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Words/ Phr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Meaning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Cars of the Fut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narrow road u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True/ Fal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Noun/ noun phrase, verb/ verb phrase, adjectival phrase or adverb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r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arrow ro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ab/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 meeting in a chur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</w:t>
            </w:r>
          </w:p>
        </w:tc>
      </w:tr>
      <w:tr>
        <w:trPr>
          <w:trHeight w:val="3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 little f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with not enough ai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DJPH</w:t>
            </w:r>
          </w:p>
        </w:tc>
      </w:tr>
      <w:tr>
        <w:trPr>
          <w:trHeight w:val="368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“My left rear tyre is a little flat”.) perhaps “is” should be included?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ake the next ex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teal the road 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PH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opposite of od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VB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The driver will have nothing to do except look at the scenery or listen to the stereo or perhaps even read a book.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uspen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tudents sent home from scho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do something about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c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PH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ef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ubbi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Give infom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 The car might report it to the police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xhau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kes people tit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eep to use la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hydrogen is a gas, it’s hard to store it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un out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ot have enoug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P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5 Joining Ide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A. Pronou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Look at the last two sentences on page 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. "...the car might refuse to do it." What does it refer to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go too fas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. In the next paragraph (top of page 6), look at the next sentence: "Still they could be good for driving in big cities ..." What does they refer to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electric engines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B. Demonstrative pronou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In the last sentence on Page 3, "Before too long, all cars will have systems like these." What does these mean?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</w:rPr>
        <w:t>like the top cars' systems or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</w:rPr>
        <w:t>like the systems in BMWs &amp; Mercedes, or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</w:rPr>
        <w:t>systems that make it harder to crash a car on the corner, or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</w:rPr>
        <w:t>systems that put the brakes on automatically and cut the engine power, or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</w:rPr>
        <w:t>the computer thinks the car is out of control, it can cut the engine or put the brakes on to slow it dow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. Conjunctio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ead the first part of page 6 again and find out what functions these conjunctions have in the text. Match them to their functions chosen from the box below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rite the correct letter in the squar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ut the engines aren't very powerfu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11747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9.2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86995</wp:posOffset>
                </wp:positionV>
                <wp:extent cx="3429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24.6pt;mso-wrap-distance-left:5.7pt;mso-wrap-distance-right:5.7pt;mso-wrap-distance-top:5.7pt;mso-wrap-distance-bottom:5.7pt;margin-top:6.8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ecause hydrogen is a g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Introduce a clause which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. shows what happens at this tim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. balances a positive and a negativ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C. tells the place it happen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. gives a reaso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46</Characters>
  <CharactersWithSpaces>2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21:00Z</dcterms:created>
  <dc:creator>Ministry of Education</dc:creator>
  <dc:description/>
  <dc:language>en-US</dc:language>
  <cp:lastModifiedBy/>
  <dcterms:modified xsi:type="dcterms:W3CDTF">2009-06-27T19:21:00Z</dcterms:modified>
  <cp:revision>2</cp:revision>
  <dc:subject/>
  <dc:title>Cars of the Future: Unit Standard 17363, Vers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ry of Education</vt:lpwstr>
  </property>
</Properties>
</file>