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Cars of the Future: Unit Standard 17363, Version 3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Assessment Schedu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Name: 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Date: 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Elemen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Evid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The answers or performance expected from the students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Judg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A statement that defines the standard to be achieved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Std Met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Q.1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See answer she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Topic is identified from layout, headings and graphic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All correc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Q.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See answer she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Specific sections of text are locate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Correct page is found for each statemen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.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Not assessed because not used in this tex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Abbreviations used are interprete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.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Q 3 a &amp; 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See answer sh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Ideas must be from the tex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Main ideas are linked to subordinate idea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All correc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.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Q 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See answer she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Understanding of essential vocabulary is demonstrate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Q 4 At least 10/12 words correct. At least 10/12 grammatical form correct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.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Q 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See answer she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Effect on meaning of cohesive devices is demonstrate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Q 5 At least 3/5 answers correct and at least one answer correct from each section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cs="Times New Roman" w:ascii="Liberation Serif" w:hAnsi="Liberation Serif" w:eastAsia="Noto Sans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9:24:00Z</dcterms:created>
  <dc:creator>Ministry of Education</dc:creator>
  <dc:description/>
  <dc:language>en-US</dc:language>
  <cp:lastModifiedBy/>
  <dcterms:modified xsi:type="dcterms:W3CDTF">2009-06-27T19:34:00Z</dcterms:modified>
  <cp:revision>1</cp:revision>
  <dc:subject/>
  <dc:title>Cars of the Future: Unit Standard 17363, Versio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istry of Education</vt:lpwstr>
  </property>
</Properties>
</file>