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ars of the Future: Unit Standard 17363, Version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Student Sheet with Assessment Activit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Read independently information texts, using ESOL 1736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Level 3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5 Credit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Name: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lass: 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Date: 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Do this activity in clas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You may ask the teacher to explain the instruction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You may use an English dictionary, but not an electronic translato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As long as the teacher can understand what you mean it does not matter if your spelling and grammar are not perfec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If conditions allow you may give your answers orall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Assessment Activit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. What is this article about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kim the article quickly, looking at the pictures and headings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ecide if the following are likely to be the main ideas of the text. Circle either true or fals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This is a story about a car chase on a motorway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True      Fals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. This is an article about changes that may happen to cars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True      Fals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C. This is about two people driving cars into space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True      Fals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. Locating informati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n which page will you find information about ...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roads and motorways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Page 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. the shape of cars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Page 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3. Main ideas and subordinate ide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ead the text carefully and answer the following questions about main ideas and supporting ide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Fill in the spaces in the chart below, using the following phrases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"Turn up volume."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Computers will take over control more and mor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The car might speak to yo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Radar will tell you if you are too close to the car in fron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Computers will make driving less challenging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 "I need more oil."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IN IDE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PLAN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AMPL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 Cars will be able to communicate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 a. You can talk to the ca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 b. ________________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 a. “Turn on air conditioning.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 b. 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 a. “Slow Down!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 b. _________________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 a. Computers will make driving saf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 b. 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 a. The care might refuse to spe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 b. 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 a. You can look at the scener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 b. You can listen to the stere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Fill in the spaces below by using your own word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in Ide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upporting Ide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97"/>
        <w:gridCol w:w="2122"/>
        <w:gridCol w:w="233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nvironmental Problem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ew Sources of Pow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Advant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Disadvantag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ir pollu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center" w:pos="89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ab/>
              <w:t>1. Electr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________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   Engines aren’t very powerfu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b. 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he world will run out of petro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 _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 Do not cause pollu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 Difficult to stor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4 Vocabular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ay whether the meaning in the column next to the word is true or false for this story. Choose ten of the words/phrases and say whether they are nouns/noun phrases, verbs/verb phrases, adjectival phrase or adver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8"/>
        <w:gridCol w:w="1421"/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a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Words/ Phr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eaning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Cars of the Fut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narrow road u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rue/ Fal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Noun/ noun phrase, verb/ verb phrase, adjectival phrase or adverb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r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arrow r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 meeting in a chur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 little f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with not enough ai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ake the next ex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teal the road 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pposite of o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uspen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tudents sent home from scho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o something about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ef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ubb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ive infom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hau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kes people tit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eep to use la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un ou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ot have enoug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5 Joining Ide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A. Pronou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Look at the last two sentences on page 4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"...the car might refuse to do it." What does it refer to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. "...the car might report it to the police." What does it refer to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C. In the next paragraph (top of page 6), look at the next sentence: "Still they could be good for driving in big cities ..." What does they refer to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B. Demonstrative pronou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In the last sentence on Page 3, "Before too long, all cars will have systems like these." What does these mean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. Conjunctio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ead the first part of page 6 again and find out what functions these conjunctions have in the text. Match them to their functions chosen from the box below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rite the correct letter in the squar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ut the engines aren't very powerfu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pt;height:18pt;mso-wrap-distance-left:5.7pt;mso-wrap-distance-right:5.7pt;mso-wrap-distance-top:5.7pt;mso-wrap-distance-bottom:5.7pt;margin-top:2.6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pt;height:18pt;mso-wrap-distance-left:5.7pt;mso-wrap-distance-right:5.7pt;mso-wrap-distance-top:5.7pt;mso-wrap-distance-bottom:5.7pt;margin-top:6.8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ecause hydrogen is a g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Introduce a clause which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shows what happens at this tim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. balances a positive and a negativ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C. tells the place it happen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. gives a reaso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624</Characters>
  <CharactersWithSpaces>3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42:00Z</dcterms:created>
  <dc:creator/>
  <dc:description/>
  <dc:language>en-US</dc:language>
  <cp:lastModifiedBy/>
  <dcterms:modified xsi:type="dcterms:W3CDTF">2009-06-27T15:14:00Z</dcterms:modified>
  <cp:revision>2</cp:revision>
  <dc:subject/>
  <dc:title>Cars of the Future: Unit Standard 17363, Vers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ry of Education</vt:lpwstr>
  </property>
</Properties>
</file>