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o get you to give your blessing for our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peak to me in English, because my Chinese is still very p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grown New Zealanders hugging and kissing their mums and dads- something I would never do, something I don't really remember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tion gap has grown so wide that we've given up shouting across the ch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, no matter how old you are, you will always be my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way is not to say, "I love yo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verything we do shows you that we love you, then we do not need to say "I love yo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, the most romantic meal between couples is not the candle-lit dinner, but a leisurely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can't flip a button and go, oh yeah sorry I'm only looking at Chinese boys now, sorry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ucian way is that fathers do not defer to their daughters,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feel unlucky for having to do this, it's not like I'm having to saw off my left hand or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been together longer than a lot of marriages have lasted and I want my parents who mean a lot to me to recognize how important 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t's just the Chinese way, maybe I should just accep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you're talking from a Western point of view, I mean, 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erms of basic humanity, I mean, it's your mother and father - they're always going to be your mother and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um really is a nice person. I mean you represent the loss of her daughter but I don't think it should be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long way for me to go, and a lot for me to do before I realise where I stand, culturally.. emot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can be hard, but you never know when it might cut you some sla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50:00Z</dcterms:created>
  <dc:creator>Kelly Dix</dc:creator>
  <dc:description/>
  <cp:keywords/>
  <dc:language>en-US</dc:language>
  <cp:lastModifiedBy>Kelly Dix</cp:lastModifiedBy>
  <dcterms:modified xsi:type="dcterms:W3CDTF">2009-08-05T07:51:00Z</dcterms:modified>
  <cp:revision>1</cp:revision>
  <dc:subject/>
  <dc:title>Quotes</dc:title>
</cp:coreProperties>
</file>